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0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3"/>
        </w:rPr>
        <w:t>Заполняется на фирменном бланке организации.</w:t>
      </w:r>
    </w:p>
    <w:p>
      <w:pPr>
        <w:pStyle w:val="Normal"/>
        <w:spacing w:lineRule="exact" w:line="14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24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Заверяется фирменной печатью и подписью руководителя организации.</w:t>
      </w:r>
    </w:p>
    <w:p>
      <w:pPr>
        <w:pStyle w:val="Normal"/>
        <w:spacing w:lineRule="exact" w:line="9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330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84D1"/>
          <w:sz w:val="24"/>
        </w:rPr>
        <w:t>Заявке присваивается исходящий номер и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193"/>
      </w:tblGrid>
      <w:tr>
        <w:trPr>
          <w:trHeight w:val="2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_ 20__ г. Исх. № ________</w:t>
            </w:r>
          </w:p>
        </w:tc>
        <w:tc>
          <w:tcPr>
            <w:tcW w:w="419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ООО «НОВОСИСТЕМ»</w:t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1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Заявка на смену кодового сло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шу Вас с «___» ______________ 20__ года в рамках взаимодействия по Договору об оказании услуг связи № __________ от ___. ___.______ года </w:t>
      </w:r>
      <w:r>
        <w:rPr>
          <w:rFonts w:eastAsia="Times New Roman" w:cs="Times New Roman" w:ascii="Times New Roman" w:hAnsi="Times New Roman"/>
          <w:b/>
          <w:sz w:val="24"/>
        </w:rPr>
        <w:t>установить следующее кодово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лово:</w:t>
      </w:r>
    </w:p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2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ый вопр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ыбрать один из вариантов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 на контрольный вопр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довое слово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2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вичья фамилия матер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2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зовут Вашего домашнего питомц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2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паспор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2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548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  <w:tab/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должность руководителя организации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380" w:right="859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56:00Z</dcterms:modified>
  <cp:revision>2</cp:revision>
  <dc:subject/>
  <dc:title/>
</cp:coreProperties>
</file>